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08610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ilitator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tion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ilitator: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ation: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edback For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</w:rPr>
        <w:t xml:space="preserve">Thank you for taking the time to complete this evaluation.  We want to know how we did!  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Rate the following areas on a scale of 1 to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 = not at all   2 = somewhat   3= usually  4= most of the time  5= all the time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 Content</w:t>
      </w:r>
    </w:p>
    <w:p>
      <w:pPr>
        <w:pStyle w:val="Normal"/>
        <w:tabs>
          <w:tab w:val="clear" w:pos="720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find the content relevant?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the presentation provoke discussion?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find the presenter’s slides up to date?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the visuals appropriate?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 Delive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the students engaged during the presentation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the audio / volume of the presentation sufficient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 the presenter develop a good rapport with students?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eedback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tood out for you about the present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can we improv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participating in the survey!</w:t>
      </w:r>
    </w:p>
    <w:sectPr>
      <w:type w:val="nextPage"/>
      <w:pgSz w:w="12240" w:h="15840"/>
      <w:pgMar w:left="126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4:00Z</dcterms:created>
  <dc:creator>Halton Women's Place</dc:creator>
  <dc:description/>
  <cp:keywords/>
  <dc:language>en-US</dc:language>
  <cp:lastModifiedBy>PubEd1</cp:lastModifiedBy>
  <cp:lastPrinted>2015-03-19T10:01:00Z</cp:lastPrinted>
  <dcterms:modified xsi:type="dcterms:W3CDTF">2018-02-01T14:44:00Z</dcterms:modified>
  <cp:revision>2</cp:revision>
  <dc:subject/>
  <dc:title/>
</cp:coreProperties>
</file>